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ศาส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ไว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ิน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สัต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เจริญ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ษวรรณ กันท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วิเศษ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ใบนันท์ วงค์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ดี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่มห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ชาติจิรพร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