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เยนทร์ จันท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เจลิก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สุดา ผ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ิกา บวรบุณ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