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นาทอง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ังสกุ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ลน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สอ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่ำดิษ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ว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พ กาญจน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ินทุ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นตร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ลิ่น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โต๊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ิมสัม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สำโ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ใต้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ันไพ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ุ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สือ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1 Public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