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ินทร์ สัจจวิ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รัตน์ พิมล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่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เมีย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ล็ด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ด่านเกลี้ย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ถนอ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มิกา วิภาสิร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มาก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นธวัฒน์ ณะอำ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ไก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จิตรเจษฎ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ภัทร 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ขันปร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์ฐิตา วัฒนเลิศ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ภัทรโอฬาร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5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ทธพล พิมพ์มี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5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ชะเนติ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6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ท เนียม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16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ชิ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09 Textile industr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ตรา ชนันท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0 08:3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