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สีมาว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ยิ่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ดา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ปทุมสา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ชยประ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บอ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ค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