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ศ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ใจเ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ไชย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ฤท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รักษ์ ลู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3302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Online, Tue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