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พัฒน์ อารี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ุวรรณ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ก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แซ่โต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ิษฏ์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 ศิริ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้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าศิกานต์ จิรเจริญ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ล โส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ธน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คู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เกศ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ขตร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ขำ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ัจจ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หีบ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บัว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หมวก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ธนิศร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โชติ น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ันท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ชชา ก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วี พั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ย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ข็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ร่า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าส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าค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วังตปนี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ปัญญ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