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ิริอั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ขจ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ณ 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โช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วัญ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พรเท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เกียร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น์ ก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ูล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า ชลาย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ี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า ละออ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ห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อินทร์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รณ์ สว่า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รจนลภัส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ึ่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ฉาย มงค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ยัฆ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6 Presentation and Persuasion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