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4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ว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42002 D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Online, Fri 8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