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ับโร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์ โกกิ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ร์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นิ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ท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ันธ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สาร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ธัญ มห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 สา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นาว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ขนุ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ยา ศรี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มา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ดี พุ่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สุ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รณ เดชฉกรรจ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ทอง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ศ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ว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าธร แต้ม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60704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วิกา ไชยปร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2216 Pactice in Computer Graphic Design for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มสมร พรพรรณพ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3:00 -, Mon 9:00-13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