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2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ล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2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ู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2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าดโคก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2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รา ธรรมมาน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2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ธา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2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ก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2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พ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2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แป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มื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2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ข์ต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ดี สมิทธ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4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