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ลมาเล็ก ทิ้งน้ำ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พัฒนธนา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ุ้ง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พรมงคลม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ชัยชนะ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นุ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หม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รม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้อพันธุ์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ุข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ณ์ ปั้น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ทับทิ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ะวั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3319 Chinese Listening and Spe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นาค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