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จก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ทย์ พฤกษารัต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พนธ์ เกษรมาลีธน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กุศลจิต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จันทร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ันทร์ค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เกษ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ิทยาธ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202 Electrical Instruments and Measurement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20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