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036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นียมตะเค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ว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036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ูฮำหมัด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ว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036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ชู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ว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036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ิทัศน์ นาค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ว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12101 Numerical Analysis and Model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ูนศรี วรรณ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ฐโชติ รักไทยเจริญ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9:00-12:00 EP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