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ลั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แก้ว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ค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วัฒน์ รัช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ง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ารุ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วิบูล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คตรปร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จ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0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