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1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คล้าย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1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ทานะ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1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ศรี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1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ยน์ ฉัตรธนะ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อด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5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มา ไพโรจน์ปฐ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5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ลิ้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6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กรานต์ อังกูรสุทธ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6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6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ม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7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ค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7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สวัสดิ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7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 ไต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7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ดม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7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กุ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7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ด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7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ายสา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8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ิระ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8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แจ่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8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พิมสี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8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สุพรรณ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8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บัณฑิต แจ้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8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ผ่า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8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ซ่ผ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13306 Renewable Ener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เชษฐ เดชฟุ้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EP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