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5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ญจกร สุริ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5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วิทย์ พฤกษารัตน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5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ุฒิ บุญ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5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พนธ์ เกษรมาลีธนา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5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มาส กุศลจิต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52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 จันทร์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53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จันทร์ค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53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ชัย พิกุ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53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เกษรา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53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ชมภู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54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วิทยาธ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54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นาโส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2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สิษฐ์ สุวรรณภิงค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6:00-17:00 EP2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