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ุ้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ศรีโปฎ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ธน วงศ์วีร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รรษ เจริ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ฤกษ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รัน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ีย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ันท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มัธ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จ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ภูมี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โชคสิริ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รี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EP3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