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์สินี สกุลท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ทะ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ิเศษศักด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รัพย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ดิศ ทัพ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ร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ห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อินทร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ฮ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หิรัญณร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ว่าง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ต พันธ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ค ซูน ต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ศรีตั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่ขวัญ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นท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แส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งศ์ แส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เนีย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ร สั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ฉินสุ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10 Electrical Installation Est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