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ว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หล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ย สุขี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ต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มรกฏ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ข็ง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ศรี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ธนพัต ว่องธ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3410 Illumination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งศ์ พันธุ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8:00-21:00 EP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