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60501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พงษ์ เจริญ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2105 Electrical Engineering Technology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ตรงต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