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วัฒ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เฉลิม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แก้ว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ผ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ล้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งษ์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ร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1 Calculu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พ็ญนภา สุวรรณบำร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EP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