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ลวะเปา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ฎฐ์ สัมพัน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ธกต ธ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ญา 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นพ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สม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มา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พ่วง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รัตน์ แสงแก้ว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ั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มาน มัสอ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้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หมือ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แย้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ล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สมบัติ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ทธิเกษ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พยัค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ินันท์ วงษ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ส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รศ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ทธ์ ศิริส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ิ่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สุดท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ินจิตต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ุ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รียบ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วัฒนตฤณ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501 Civil Duties and Mor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สิษฐ์ สุวรรณภิงค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EP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