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ลั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012107 Advanced Topics in Power Electronics and Dri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