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ิ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ช้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งา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นค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105 Listening and Speaking Skill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นาจ เอี่ยมสำอ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