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อมกลิ่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ขต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ณ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อริยะเคร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5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