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ขียวแสงส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ปกรณ์ เชื้อ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มะลิ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อ่อ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ิตชัย ภูมิ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2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นาค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2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วุธ สุด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2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2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ภพ อ่อ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3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มีแย้ม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4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ัส โพธิ์สะเ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4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กอฝ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ดาว ศรีเ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ละแม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2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ญา ฟอร์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3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าภรณ์ กาล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4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ชีวา วงศา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ภัทร จาด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ติ๊บ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ุข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ุพร งามนิธิ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พรนรินทร์ชัย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มาศ เข็ม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2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จน์สรานันต์ มิ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3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น์ การะ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3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วรรณ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4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นุ่มชิ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4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ชชาภรณ์ แสน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คัมภี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พลนาค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2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ศ์ ตั้งวงศ์ดี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ณ 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3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นท์ เชือก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3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กานต์ ดว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3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แก้วว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4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์ มงคลสังว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4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สวีวัลล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12207 Client Service Management in Advertising and Public Relation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ีรวัจน์ อุดมสินเจริญกิ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12:00 14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10/21 09:00-11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