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เจริ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ะติ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ต๊ะ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เลาะเฮ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จอน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ศิริ ติร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มร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ุธ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ุ่ม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ุ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ัว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ฑ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ธิภ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ณี แซ่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ิศร์ 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จรู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เมน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ล้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ดา 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