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แกล้ว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ดชปัญญา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พู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นยนันท์ วรันธรสิ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่อง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ภู่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ตะวัน สมบัติ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ชาญไก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1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ธีระโภค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1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ติยา แสง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1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อนุอ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1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กรด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1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โชคเด่น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1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1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ณี สนธิเศรษฐ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1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พุกชาญ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1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ัฐชา พรนิธิเขมพ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1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นาม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1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บุญ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1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ณี แก้ว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500105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จิรภัทร ตันติทวี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00-12:00 Studio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ชั้น </w:t>
          </w:r>
          <w:r>
            <w:rPr>
              <w:rFonts w:eastAsia="Angsana New" w:ascii="CordiaUPC" w:hAnsi="CordiaUPC"/>
              <w:b/>
              <w:color w:val="000000"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