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ปัทมรุจ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ชิด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กนก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บีร กิ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ทรวง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7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ุปยาน มาต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8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2 Calculus 2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บุตร เอกวิทยานิ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0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