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โชติ คล้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ดำ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เจีย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คำ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ตั้งวิริย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ปั้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ตอนนท์ เกื้อประเสริ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โอ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ธนิยนันทป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สกร ชุ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วรรษ สุทธ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พันธ์ ดิษ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ลัดหง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ิริ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201 Fundamental of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สิษฐ์ สุวรรณภิ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EP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