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พัฒนธนา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ว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ก้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ก้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รุ้ง อ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พ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พรมงคลมรร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ชัยชนะร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ันทร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ช นุกิจ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รหม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พรมม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้อพันธุ์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ณ์ ปั้นโห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กรณ์ ทับทิ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ะวัง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43310 Thai Language Communication in New 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ติรัตน์ กุญแจ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6:00 3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