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7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ตุรงค์ ศิริประทุ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7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ำแพง แก้วกัง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7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ูณ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7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งอน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7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์กวิน วงศ์ภัท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7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บุ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7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แสน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2305 Electrical Machine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ูนศรี วรรณ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9:00-12:00 EP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