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ปรางค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มน แสง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พชรวิ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ระเดื่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ี 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จน์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า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อ่ว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ิชา ทัศ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รข เหมะ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ิวัชร สุขสุ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ชะส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วรรณ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ุจี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อ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ภู่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ร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ประด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ื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มู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โมก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ไชย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ภาร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สายัณ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ศศิธรน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ป์ชญาณ์ นิธิปริย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วง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ทิพย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305 English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นตา แก้ว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