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กลั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ท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ป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ถ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ย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ิชาญ์นันท์ 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8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