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ว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หล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สุขี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ต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มรกฏ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ข็ง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4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0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