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80403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ลั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2106 Advanced Topics in Electromechanical Energy Conver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