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เรือ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ธร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ขษม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ณ 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ชัย ทรัพย์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ส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ยิ้มน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5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