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ธร แร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วิชญ์ ปรีช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ญ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บุตร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 ค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ดคม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คุ้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ิกา เพ็งค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เลิศฆ้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ีร์ธาดา สุขร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ไทยค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้อ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ยุทธ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ภิรมย์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ศาสนะ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ธฤ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ร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ชิน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สม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ลหลา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ฮว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ันต์ ยะว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ภิรมย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มนต์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ากร ก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112 Electrical Machines and Contr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EP3301, Tue 13:00-14:00 EP3301, Tue 10:00-12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