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รรณ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10 Electrical Installation Est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