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ข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1 Electrical Rules and Stand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