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ตุรงค์ ศิริ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ำแพง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ูณ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งอ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กวิน วงศ์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ส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1 Engineering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