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ล้าย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ฉัตรธน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 นาถาวุฒ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ยี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มาตร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มศวร์ วงค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ิ่นโพธิ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พนัส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อุ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ันธ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ั้งสกุล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5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