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ุด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พงค์ คีรีประส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ซื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อ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ัด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เสริ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สนา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รรณ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ศรีมุงค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ทิ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เอี่ยม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ักดิ์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ต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9 Motor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EP2101, Wed 8:00-12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