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าว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คล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ชช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ษา ว่องกิต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วดี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ช้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ิรินภา จั่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ถิ่นพา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้อ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ึ่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สตร์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ุ้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ตร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หายา เห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รืองส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พ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รประภาพ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พร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ิ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งษ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อก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ท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