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ฏิ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นันท์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เจต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2 Electrical Engineer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P2101, Mon 8:00-12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