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ยศ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ค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ทวี โปง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ก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ักดิ์ 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ทักษ์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เกตุ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5:00 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