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คม พิบูลธ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กลั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นาว์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สิทธิ์ ฤทธิ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ถื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เดช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นุช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ภัคร อิ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ุวัตร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ือ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ค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ธรรมกิจ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ไว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มี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ิญญา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81102 Statistic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ยาม ลางคุล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9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