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3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3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สุข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3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เนตร นก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3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3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3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3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ชื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วรรณ ลีนะ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00 9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