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ถิ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7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2313 Electric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ศุภวุฒิ เนตรโพธิ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